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tLeast" w:line="18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4545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816610" cy="85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anmeld- registratieformulierformulier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jc w:val="center"/>
        <w:rPr/>
      </w:pPr>
      <w:r>
        <w:rPr>
          <w:rFonts w:cs="Arial" w:ascii="Arial" w:hAnsi="Arial"/>
          <w:b/>
          <w:sz w:val="32"/>
          <w:szCs w:val="32"/>
        </w:rPr>
        <w:t>(Stichting) Regiment Huzaren van Sytzama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gevens:</w:t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379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0" w:name="_Hlk143180129"/>
      <w:r>
        <w:rPr>
          <w:rFonts w:cs="Arial" w:ascii="Arial" w:hAnsi="Arial"/>
          <w:sz w:val="22"/>
          <w:szCs w:val="22"/>
        </w:rPr>
        <w:t>1.</w:t>
        <w:tab/>
        <w:t>Titel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(Bijvoorbeeld Drs. Jhr. Ir. Mr. Dhr. Mevr.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2.</w:t>
        <w:tab/>
        <w:t>Voorletter(s)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379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>Voornaam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Man/Vrouw*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>4.</w:t>
        <w:tab/>
        <w:t>Tussenvoegsel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5.</w:t>
        <w:tab/>
        <w:t>Achternaam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6.</w:t>
        <w:tab/>
        <w:t>Adres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.</w:t>
        <w:tab/>
        <w:t>Postcode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bookmarkEnd w:id="0"/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</w:t>
        <w:tab/>
        <w:t>Woonplaats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9.</w:t>
        <w:tab/>
        <w:t>Land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</w:t>
        <w:tab/>
        <w:t>Privé telefoon /GSM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  <w:t>Voorkeur GSM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11.</w:t>
        <w:tab/>
        <w:t>E-mailadres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1" w:name="_Hlk512876596"/>
      <w:r>
        <w:rPr>
          <w:rFonts w:cs="Arial" w:ascii="Arial" w:hAnsi="Arial"/>
          <w:sz w:val="22"/>
          <w:szCs w:val="22"/>
        </w:rPr>
        <w:t>12.</w:t>
        <w:tab/>
        <w:t>Rang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</w:t>
        <w:tab/>
        <w:t>Rang bij afzwaaien/actieve dienst verlaten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>13.</w:t>
        <w:tab/>
        <w:t>Status</w:t>
        <w:tab/>
        <w:t>: Beroeps / Dienstplichtig / TS / KVV</w:t>
        <w:tab/>
        <w:t>(doorstrepen wat niet van toepassing is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</w:t>
        <w:tab/>
        <w:t>Registratienummer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( JJ.MM.DD.ØØØ) of geboortedatum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>15.</w:t>
        <w:tab/>
        <w:t>Eenheid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(bv. 11- of 43 Tankbataljon, sympathisant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6.</w:t>
        <w:tab/>
        <w:t>Lichting</w:t>
        <w:tab/>
        <w:t>:.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.</w:t>
        <w:tab/>
        <w:t>Gediend bij eenheid</w:t>
        <w:tab/>
        <w:t xml:space="preserve">: van: ______ tot: _____ </w:t>
        <w:tab/>
        <w:tab/>
        <w:t>(datum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781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Esk: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>pel: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>BEsk: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>pel: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CEsk: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pel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bookmarkStart w:id="2" w:name="_Hlk143181161"/>
      <w:r>
        <w:rPr>
          <w:rFonts w:cs="Arial" w:ascii="Arial" w:hAnsi="Arial"/>
          <w:sz w:val="22"/>
          <w:szCs w:val="22"/>
          <w:u w:val="single"/>
        </w:rPr>
        <w:t xml:space="preserve">     </w:t>
      </w:r>
      <w:bookmarkEnd w:id="2"/>
      <w:r>
        <w:rPr>
          <w:rFonts w:cs="Arial" w:ascii="Arial" w:hAnsi="Arial"/>
          <w:sz w:val="22"/>
          <w:szCs w:val="22"/>
        </w:rPr>
        <w:t>SSVEsk: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el: 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(bv: AEsk: X Pel: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</w:t>
        <w:tab/>
        <w:t>Wapen/Dienstvak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(bv: Cav, Int, TD, Adm, Art of AAT) 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</w:t>
        <w:tab/>
        <w:t>Functie bij eenheid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  <w:t>(bv: lader, monteur of tankcommandant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20.</w:t>
        <w:tab/>
        <w:t>De naam van uw eskadronscommandant</w:t>
        <w:tab/>
        <w:tab/>
        <w:t>: _______________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21.</w:t>
        <w:tab/>
        <w:t>De naam van uw eskadronsopperwachtmeester</w:t>
        <w:tab/>
        <w:tab/>
        <w:t>: _______________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22.</w:t>
        <w:tab/>
        <w:t>De naam van uw pelotonscommandant</w:t>
        <w:tab/>
        <w:tab/>
        <w:t>: _______________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23.</w:t>
        <w:tab/>
        <w:t xml:space="preserve">De naam van uw pelotonswachtmeester/sergeant </w:t>
        <w:tab/>
        <w:tab/>
        <w:t>: _______________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itzendingen: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left" w:pos="3828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4.</w:t>
        <w:tab/>
        <w:t>Bent u uitgezonden geweest</w:t>
        <w:tab/>
        <w:t xml:space="preserve">:Ja / Nee </w:t>
        <w:tab/>
        <w:tab/>
        <w:t>(doorstrepen wat niet van toepassing is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left" w:pos="3828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ab/>
        <w:t>Aangemeld als veteraan</w:t>
        <w:tab/>
        <w:t xml:space="preserve">:Ja / Nee </w:t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3119" w:leader="none"/>
          <w:tab w:val="left" w:pos="4253" w:leader="none"/>
          <w:tab w:val="left" w:pos="5245" w:leader="none"/>
          <w:tab w:val="right" w:pos="5670" w:leader="none"/>
          <w:tab w:val="left" w:pos="6237" w:leader="none"/>
          <w:tab w:val="left" w:pos="8364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ab/>
      </w:r>
      <w:bookmarkStart w:id="3" w:name="_Hlk143180278"/>
      <w:r>
        <w:rPr>
          <w:rFonts w:cs="Arial" w:ascii="Arial" w:hAnsi="Arial"/>
          <w:sz w:val="22"/>
          <w:szCs w:val="22"/>
        </w:rPr>
        <w:t xml:space="preserve">Naa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van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tot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naam uitzending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 (bv:SFOR10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3119" w:leader="none"/>
          <w:tab w:val="left" w:pos="4253" w:leader="none"/>
          <w:tab w:val="left" w:pos="5245" w:leader="none"/>
          <w:tab w:val="right" w:pos="5670" w:leader="none"/>
          <w:tab w:val="left" w:pos="6237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a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van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tot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naam uitzending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3119" w:leader="none"/>
          <w:tab w:val="left" w:pos="4253" w:leader="none"/>
          <w:tab w:val="left" w:pos="5245" w:leader="none"/>
          <w:tab w:val="right" w:pos="5670" w:leader="none"/>
          <w:tab w:val="left" w:pos="6237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a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van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tot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naam uitzending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3119" w:leader="none"/>
          <w:tab w:val="left" w:pos="4253" w:leader="none"/>
          <w:tab w:val="left" w:pos="5245" w:leader="none"/>
          <w:tab w:val="right" w:pos="5670" w:leader="none"/>
          <w:tab w:val="left" w:pos="6237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a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van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tot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naam uitzending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left" w:pos="3828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  <w:bookmarkEnd w:id="3"/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left" w:pos="3828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left" w:pos="3828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g contact met oude dienstmaten voor evt. benadering opname bestand: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left" w:pos="3828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d.m Emailadres en/of GSM nummer voor benadering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3119" w:leader="none"/>
          <w:tab w:val="left" w:pos="4253" w:leader="none"/>
          <w:tab w:val="left" w:pos="5245" w:leader="none"/>
          <w:tab w:val="right" w:pos="5670" w:leader="none"/>
          <w:tab w:val="left" w:pos="6237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am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Emailadres: </w:t>
      </w:r>
      <w:bookmarkStart w:id="4" w:name="_Hlk143180954"/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GSM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</w:t>
        <w:tab/>
        <w:t xml:space="preserve">         </w:t>
      </w:r>
      <w:bookmarkEnd w:id="4"/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3119" w:leader="none"/>
          <w:tab w:val="left" w:pos="4253" w:leader="none"/>
          <w:tab w:val="left" w:pos="5245" w:leader="none"/>
          <w:tab w:val="right" w:pos="5670" w:leader="none"/>
          <w:tab w:val="left" w:pos="6237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am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Emailadres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GSM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</w:t>
        <w:tab/>
        <w:t xml:space="preserve">         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3119" w:leader="none"/>
          <w:tab w:val="left" w:pos="4253" w:leader="none"/>
          <w:tab w:val="left" w:pos="5245" w:leader="none"/>
          <w:tab w:val="right" w:pos="5670" w:leader="none"/>
          <w:tab w:val="left" w:pos="6237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am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Emailadres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GSM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</w:t>
        <w:tab/>
        <w:t xml:space="preserve">         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oek evt. vooraf contact op te nemen met de “oude dienstmaat” voor toestemming doorgeven van gegevens.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ele opmerkingen en of aanvullingen t.b.v. registratie: </w:t>
      </w:r>
    </w:p>
    <w:p>
      <w:pPr>
        <w:pStyle w:val="Normal"/>
        <w:tabs>
          <w:tab w:val="clear" w:pos="708"/>
          <w:tab w:val="left" w:pos="2835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-mail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a@sytzama.nl</w:t>
        </w:r>
      </w:hyperlink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>Eventuele info per telefoon:</w:t>
        <w:tab/>
        <w:t>06 12 41 70 40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5" w:name="_Hlk512838594"/>
      <w:r>
        <w:rPr>
          <w:rFonts w:cs="Arial" w:ascii="Arial" w:hAnsi="Arial"/>
          <w:b/>
          <w:bCs/>
        </w:rPr>
        <w:t xml:space="preserve">Met het doorsturen van dit formulier geeft u toestemming dat al uw gegevens opgenomen worden in het bestand van de Stichting Regiment Huzaren van Sytzama, en gaat u akkoord dat uw rang, uw voorletters en naam met lichting als niet zijnde actief dienend vermeld worden op de pagina </w:t>
      </w:r>
      <w:hyperlink r:id="rId5">
        <w:r>
          <w:rPr>
            <w:rStyle w:val="InternetLink"/>
            <w:rFonts w:cs="Arial" w:ascii="Arial" w:hAnsi="Arial"/>
            <w:b/>
            <w:bCs/>
          </w:rPr>
          <w:t>“Namenlijsten”</w:t>
        </w:r>
      </w:hyperlink>
      <w:r>
        <w:rPr>
          <w:rFonts w:cs="Arial" w:ascii="Arial" w:hAnsi="Arial"/>
          <w:b/>
          <w:bCs/>
        </w:rPr>
        <w:t xml:space="preserve"> op onze site www.sytzama.nl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k ga akkoord met de </w:t>
      </w:r>
      <w:hyperlink r:id="rId6">
        <w:r>
          <w:rPr>
            <w:rStyle w:val="InternetLink"/>
            <w:rFonts w:cs="Arial" w:ascii="Arial" w:hAnsi="Arial"/>
            <w:b/>
            <w:bCs/>
          </w:rPr>
          <w:t>Algemene Voorwaarden en Privacy Statement</w:t>
        </w:r>
      </w:hyperlink>
      <w:r>
        <w:rPr>
          <w:rFonts w:cs="Arial" w:ascii="Arial" w:hAnsi="Arial"/>
          <w:b/>
          <w:bCs/>
        </w:rPr>
        <w:t xml:space="preserve"> van het Stichting Regiment Huzaren van Sytzama.</w:t>
      </w:r>
      <w:bookmarkEnd w:id="5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@sytzama.nl" TargetMode="External"/><Relationship Id="rId5" Type="http://schemas.openxmlformats.org/officeDocument/2006/relationships/hyperlink" Target="https://www.sytzama.nl/rhvs-namenlijsten-sub-menu/" TargetMode="External"/><Relationship Id="rId6" Type="http://schemas.openxmlformats.org/officeDocument/2006/relationships/hyperlink" Target="https://www.sytzama.nl/rhvs-privac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4:00Z</dcterms:created>
  <dc:creator>De OUWE</dc:creator>
  <dc:description/>
  <cp:keywords/>
  <dc:language>en-US</dc:language>
  <cp:lastModifiedBy>Wil Bouwmans</cp:lastModifiedBy>
  <cp:lastPrinted>2023-01-09T10:51:00Z</cp:lastPrinted>
  <dcterms:modified xsi:type="dcterms:W3CDTF">2023-08-17T14:14:00Z</dcterms:modified>
  <cp:revision>2</cp:revision>
  <dc:subject/>
  <dc:title>Privé gegevens:</dc:title>
</cp:coreProperties>
</file>