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tLeast" w:line="18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-74295</wp:posOffset>
            </wp:positionV>
            <wp:extent cx="768985" cy="804545"/>
            <wp:effectExtent l="0" t="0" r="0" b="0"/>
            <wp:wrapTight wrapText="bothSides">
              <wp:wrapPolygon edited="0">
                <wp:start x="-267" y="0"/>
                <wp:lineTo x="-267" y="21341"/>
                <wp:lineTo x="21600" y="21341"/>
                <wp:lineTo x="21600" y="0"/>
                <wp:lineTo x="-267" y="0"/>
              </wp:wrapPolygon>
            </wp:wrapTight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4545" cy="684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anmeld- registratieformulierformulier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ment Huzaren van Sytzama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gevens:</w:t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  <w:tab/>
        <w:t>Titel*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(Bijvoorbeeld Drs. Jhr. Ir. Mr.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2.</w:t>
        <w:tab/>
        <w:t>Voorletter(s)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>Voornaam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Man/Vrouw*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>4.</w:t>
        <w:tab/>
        <w:t>Tussenvoegsel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5.</w:t>
        <w:tab/>
        <w:t>Achternaam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6.</w:t>
        <w:tab/>
        <w:t>Adre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.</w:t>
        <w:tab/>
        <w:t>Postcode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8.</w:t>
        <w:tab/>
        <w:t>Woonplaat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9.</w:t>
        <w:tab/>
        <w:t>Land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>10.</w:t>
        <w:tab/>
        <w:t>Privé telefoon / GSM*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11.</w:t>
        <w:tab/>
        <w:t>E-mailadre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0" w:name="_Hlk512876596"/>
      <w:r>
        <w:rPr>
          <w:rFonts w:cs="Arial" w:ascii="Arial" w:hAnsi="Arial"/>
          <w:sz w:val="22"/>
          <w:szCs w:val="22"/>
        </w:rPr>
        <w:t>12.</w:t>
        <w:tab/>
        <w:t>Rang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>13.</w:t>
        <w:tab/>
        <w:t>Stat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>: Beroeps / Dienstplichtig / TS / KVV</w:t>
        <w:tab/>
        <w:t>(doorstrepen wat niet van toepassing is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>14.</w:t>
        <w:tab/>
        <w:t>Leeftijd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(registratienummer of geboortedatum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>15.</w:t>
        <w:tab/>
        <w:t>Eenheid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(bv. 11 Tankbataljon, sympathisant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6.</w:t>
        <w:tab/>
        <w:t>Lichting</w:t>
        <w:tab/>
        <w:t>:.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.</w:t>
        <w:tab/>
        <w:t>Gediend bij eenheid</w:t>
        <w:tab/>
        <w:t xml:space="preserve">: van: ______ tot: _____ </w:t>
        <w:tab/>
        <w:tab/>
        <w:t>(datum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781" w:leader="none"/>
        </w:tabs>
        <w:spacing w:lineRule="atLeast" w:line="18"/>
        <w:ind w:left="141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  AEsk: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>pel: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>BEsk: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>pel: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CEsk: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pel: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SSVEsk: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pel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ind w:left="1416" w:hanging="0"/>
        <w:rPr/>
      </w:pPr>
      <w:r>
        <w:rPr>
          <w:rFonts w:cs="Arial" w:ascii="Arial" w:hAnsi="Arial"/>
          <w:sz w:val="22"/>
          <w:szCs w:val="22"/>
        </w:rPr>
        <w:tab/>
        <w:t xml:space="preserve">  (plaats x bij eskadron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</w:t>
        <w:tab/>
        <w:t>Wapen/Dienstvak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(bv: Cav, Int, TD, Adm of AAT) 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</w:t>
        <w:tab/>
        <w:t>Functie bij eenheid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  <w:t>(bv: lader, monteur of tankcommandant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20.</w:t>
        <w:tab/>
        <w:t>De naam van uw eskadronscommandant</w:t>
        <w:tab/>
        <w:tab/>
        <w:t>: _______________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21.</w:t>
        <w:tab/>
        <w:t>De naam van uw eskadronsopperwachtmeester</w:t>
        <w:tab/>
        <w:tab/>
        <w:t>: _______________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22.</w:t>
        <w:tab/>
        <w:t>De naam van uw pelotonscommandant</w:t>
        <w:tab/>
        <w:tab/>
        <w:t>: _______________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23.</w:t>
        <w:tab/>
        <w:t xml:space="preserve">De naam van uw pelotonswachtmeester/sergeant </w:t>
        <w:tab/>
        <w:tab/>
        <w:t>: _______________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4 </w:t>
        <w:tab/>
        <w:t>Indien nog actief dienend als militair peoplesoftnummer</w:t>
        <w:tab/>
        <w:t xml:space="preserve">: ______________________ 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itzendingen: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left" w:pos="3828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.</w:t>
        <w:tab/>
        <w:t>Bent u uitgezonden geweest</w:t>
        <w:tab/>
        <w:t xml:space="preserve">:Ja / Nee </w:t>
        <w:tab/>
        <w:t>(doorstrepen wat niet van toepassing is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left" w:pos="3828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ab/>
        <w:t>Aangemeld als veteraan</w:t>
        <w:tab/>
        <w:t xml:space="preserve">:Ja / Nee </w:t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left" w:pos="3828" w:leader="none"/>
          <w:tab w:val="left" w:pos="4962" w:leader="none"/>
          <w:tab w:val="right" w:pos="5670" w:leader="none"/>
          <w:tab w:val="left" w:pos="694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>27.</w:t>
        <w:tab/>
        <w:t>Uitzendingen:</w:t>
        <w:tab/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maand/jaar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maand/jaar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3119" w:leader="none"/>
          <w:tab w:val="left" w:pos="4253" w:leader="none"/>
          <w:tab w:val="left" w:pos="5245" w:leader="none"/>
          <w:tab w:val="right" w:pos="5670" w:leader="none"/>
          <w:tab w:val="left" w:pos="6237" w:leader="none"/>
          <w:tab w:val="left" w:pos="8364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ab/>
        <w:tab/>
        <w:t xml:space="preserve">Naa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van: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tot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aam uitzending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(bv:SFOR10)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3119" w:leader="none"/>
          <w:tab w:val="left" w:pos="4253" w:leader="none"/>
          <w:tab w:val="left" w:pos="5245" w:leader="none"/>
          <w:tab w:val="right" w:pos="5670" w:leader="none"/>
          <w:tab w:val="left" w:pos="6237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a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van: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tot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aam uitzending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3119" w:leader="none"/>
          <w:tab w:val="left" w:pos="4253" w:leader="none"/>
          <w:tab w:val="left" w:pos="5245" w:leader="none"/>
          <w:tab w:val="right" w:pos="5670" w:leader="none"/>
          <w:tab w:val="left" w:pos="6237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a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van: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tot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aam uitzending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3119" w:leader="none"/>
          <w:tab w:val="left" w:pos="4253" w:leader="none"/>
          <w:tab w:val="left" w:pos="5245" w:leader="none"/>
          <w:tab w:val="right" w:pos="5670" w:leader="none"/>
          <w:tab w:val="left" w:pos="6237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a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van: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tot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aam uitzending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2835" w:leader="none"/>
          <w:tab w:val="left" w:pos="3828" w:leader="none"/>
          <w:tab w:val="right" w:pos="5670" w:leader="none"/>
          <w:tab w:val="left" w:pos="6521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verplicht invullen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ele opmerkingen en of aanvullingen t.b.v. registratie: 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-mail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a@sytzama.nl</w:t>
        </w:r>
      </w:hyperlink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356" w:leader="none"/>
        </w:tabs>
        <w:spacing w:lineRule="atLeast" w:line="18"/>
        <w:rPr/>
      </w:pPr>
      <w:r>
        <w:rPr>
          <w:rFonts w:cs="Arial" w:ascii="Arial" w:hAnsi="Arial"/>
          <w:sz w:val="22"/>
          <w:szCs w:val="22"/>
        </w:rPr>
        <w:t>Eventuele info per telefoon:</w:t>
        <w:tab/>
        <w:t>06 12 41 70 40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1" w:name="_Hlk512838594"/>
      <w:r>
        <w:rPr>
          <w:rFonts w:cs="Arial" w:ascii="Arial" w:hAnsi="Arial"/>
          <w:b/>
          <w:bCs/>
        </w:rPr>
        <w:t xml:space="preserve">Met het doorsturen van dit formulier geeft u toestemming dat uw gegevens opgenomen worden in het bestand van het Regiment Huzaren van Sytzama en gaat u akkoord dat uw rang, voorletters en naam met lichting als niet zijnde actief dienend vermeld worden op de site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>www.sytzama.nl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2" w:name="_Hlk512838594"/>
      <w:r>
        <w:rPr>
          <w:rFonts w:cs="Arial" w:ascii="Arial" w:hAnsi="Arial"/>
          <w:b/>
          <w:bCs/>
        </w:rPr>
        <w:t>Ik ga akkoord met de Algemene Voorwaarden en Privacy Statement van het Regiment Huzaren van Sytzama.</w:t>
      </w:r>
      <w:bookmarkEnd w:id="2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@sytzama.nl" TargetMode="External"/><Relationship Id="rId5" Type="http://schemas.openxmlformats.org/officeDocument/2006/relationships/hyperlink" Target="http://www.sytzama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23:00Z</dcterms:created>
  <dc:creator>De OUWE</dc:creator>
  <dc:description/>
  <cp:keywords/>
  <dc:language>en-US</dc:language>
  <cp:lastModifiedBy>Eigenaar</cp:lastModifiedBy>
  <cp:lastPrinted>2018-05-02T16:16:00Z</cp:lastPrinted>
  <dcterms:modified xsi:type="dcterms:W3CDTF">2018-05-02T14:17:00Z</dcterms:modified>
  <cp:revision>4</cp:revision>
  <dc:subject/>
  <dc:title>Privé gegevens:</dc:title>
</cp:coreProperties>
</file>